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ZYTYWNĄ OPINIĘ NA POSADOWIENIE LĄDOWISKA DLA ŚMIGŁOWCÓ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Ja niżej podpisany(a) ………….., prowadzący działalność gospodarczą pod firmą ……….. / reprezentujący firmę ………………………………………. niniejszym wnoszę </w:t>
        <w:br/>
        <w:t>o wydanie pozytywnej opinii  na posadowienie lądowiska dla śmigłowców na nieruchomości położonej w ….. przy ul. ……j, obejmującej działki ewidencyjne o numerach 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Wniosek o pozytywną opinię składamy na podstawie </w:t>
      </w:r>
      <w:r>
        <w:rPr>
          <w:rFonts w:cs="Times New Roman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2 ust. 3 pkt.3 ROZPORZĄDZENIA MINISTRA TRANSPORTU, BUDOWNICTWA I GOSPODARKI MORSKIEJ z dnia 1 lipca 2013 r. w sprawie ewidencji lądowisk (Dz.U. z dnia 9 lipca 2013 r.), w zakresi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ości z ustaleniami polityki przestrzennej gminy, określonymi w studium uwarunkowań i kierunków zagospodarowania przestrzennego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ości z miejscowym planem zagospodarowania przestrzennego w przypadku, gdy obowiązuje on na terenie , na którym jest planowane lądowisk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żliwości wykorzystania terenu na cele lądowiska. 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udowa lądowiska dla helikopterów ma na celu usprawnienie </w:t>
        <w:br/>
        <w:t>i zmodernizowanie świadczonych usług firmy. Lądowisko będzie ogólnodostępne dla wszelkiego rodzaju służb lotnictwa państwowego lub lotniczego pogotowia ratunkowego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olorowalistaakcent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ądowisko (nie jest to obiekt budowlany, a jedynie zbiór procedur dla bezpiecznego podejścia do lądowania i startu śmigłowca) będzie rejestrowane na podstawie wymagań Polskiej Agencji Żeglugi Powietrznej oraz Urzędu Lotnictwa Cywilnego. Obecnie bez rejestracji lądowiska mozliwe jest wykonanie 14 dni operacji w roku, zaś potrzeby w tym zakresie mogą być większe.</w:t>
      </w:r>
    </w:p>
    <w:p>
      <w:pPr>
        <w:pStyle w:val="Kolorowalistaakcent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rty i lądowania odbywać się będą zgodnie z procedurą zatwierdzoną przez Polską Agencję Żeglugi Powietrznej oraz Urząd Lotnictwa Cywilnego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owyższym wnoszę o wydanie pozytywnej opinii  we wskazanym przedmiocie 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9:00Z</dcterms:created>
  <dc:creator>Róża Nowak</dc:creator>
  <dc:description/>
  <cp:keywords/>
  <dc:language>en-US</dc:language>
  <cp:lastModifiedBy>Sylwia</cp:lastModifiedBy>
  <dcterms:modified xsi:type="dcterms:W3CDTF">2019-04-17T11:02:00Z</dcterms:modified>
  <cp:revision>4</cp:revision>
  <dc:subject/>
  <dc:title/>
</cp:coreProperties>
</file>